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39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9.05.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4.07.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S Sigma Diagnostics Ltd., </w:t>
      </w:r>
    </w:p>
    <w:p>
      <w:pPr>
        <w:pStyle w:val="Normal"/>
        <w:rPr>
          <w:rFonts w:ascii="Arial" w:hAnsi="Arial" w:cs="Arial"/>
          <w:b/>
          <w:b/>
          <w:sz w:val="28"/>
          <w:szCs w:val="28"/>
        </w:rPr>
      </w:pPr>
      <w:r>
        <w:rPr>
          <w:rFonts w:cs="Arial" w:ascii="Arial" w:hAnsi="Arial"/>
          <w:b/>
          <w:sz w:val="28"/>
          <w:szCs w:val="28"/>
        </w:rPr>
        <w:t>3297 Gurdev Nagar,</w:t>
      </w:r>
    </w:p>
    <w:p>
      <w:pPr>
        <w:pStyle w:val="Normal"/>
        <w:rPr/>
      </w:pPr>
      <w:r>
        <w:rPr>
          <w:rFonts w:cs="Arial" w:ascii="Arial" w:hAnsi="Arial"/>
          <w:b/>
          <w:sz w:val="28"/>
          <w:szCs w:val="28"/>
        </w:rPr>
        <w:t>Near Aarti Cinema, Ludhiana</w:t>
      </w:r>
      <w:r>
        <w:rPr>
          <w:rFonts w:cs="Arial" w:ascii="Arial" w:hAnsi="Arial"/>
          <w:sz w:val="28"/>
          <w:szCs w:val="28"/>
        </w:rPr>
        <w:t xml:space="preserve">.                                               </w:t>
      </w:r>
      <w:r>
        <w:rPr>
          <w:rFonts w:cs="Arial" w:ascii="Arial" w:hAnsi="Arial"/>
          <w:b/>
          <w:sz w:val="28"/>
          <w:szCs w:val="28"/>
        </w:rPr>
        <w:t>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Agar Nagar (Spl.) Ludhiana</w:t>
      </w:r>
    </w:p>
    <w:p>
      <w:pPr>
        <w:pStyle w:val="Normal"/>
        <w:rPr>
          <w:rFonts w:ascii="Arial" w:hAnsi="Arial" w:cs="Arial"/>
          <w:sz w:val="28"/>
          <w:szCs w:val="28"/>
        </w:rPr>
      </w:pPr>
      <w:r>
        <w:rPr>
          <w:rFonts w:cs="Arial" w:ascii="Arial" w:hAnsi="Arial"/>
          <w:sz w:val="28"/>
          <w:szCs w:val="28"/>
        </w:rPr>
        <w:t>A/C No.  CS-01/1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Sumita Singh, Dir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ardeep Gupta, ASE/Op. Agar Nagar (Spl.) Div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The appellant consumer was having  NRS category connection bearing Account No. CS-01/119 for sanctioned load of 440 KW under AEE/Comml. Agar Nagar Sub Divn. Ludhiana for running  Hospital having installed diagnostic equipments and lab. in the name of M/S Sigma Diagnostics Lt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permanently disconnected in the year 2007 due to nonpayment of electricity dues and the outstanding amount against the consumer as per ledger of June 2008 was Rs.13,97,953/-. The consumer applied to CE/Central for reconnection of its connection submitting an affidavit dt. 19.6.08 requesting to pay the outstanding dues in 12 equated monthly installments along with monthly consumption bill and further declaring that he will not go against the orders of CE  vide memo No. 7180 dated 13.6.08  in any court of law. Thereafter the petitioner came to know that an amount of Rs. 3,32,393/- deposited with the deptt. on 21.8.03 was not credited to the petitioner's account and Rs. 1,54,584/- has been debited to him towards defaulting amount of Amritsar Health Care Centre, so consumer filed a suit in the Punjab &amp; Haryana High court vide CWP No.17074 of 2009 and claimed Rs. 39,83,791/- as detailed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Amount not credited against the payment made on 21.8.03</w:t>
        <w:tab/>
        <w:t>3,32,393/-</w:t>
      </w:r>
    </w:p>
    <w:p>
      <w:pPr>
        <w:pStyle w:val="Normal"/>
        <w:jc w:val="both"/>
        <w:rPr/>
      </w:pPr>
      <w:r>
        <w:rPr>
          <w:rFonts w:cs="Arial" w:ascii="Arial" w:hAnsi="Arial"/>
          <w:sz w:val="28"/>
          <w:szCs w:val="28"/>
        </w:rPr>
        <w:t>2.</w:t>
        <w:tab/>
        <w:t xml:space="preserve">Amount debited towards defaulting Amt. of ASR. Health </w:t>
        <w:tab/>
        <w:tab/>
        <w:t>1,54,583/-</w:t>
      </w:r>
    </w:p>
    <w:p>
      <w:pPr>
        <w:pStyle w:val="Normal"/>
        <w:jc w:val="both"/>
        <w:rPr>
          <w:rFonts w:ascii="Arial" w:hAnsi="Arial" w:cs="Arial"/>
          <w:sz w:val="28"/>
          <w:szCs w:val="28"/>
        </w:rPr>
      </w:pPr>
      <w:r>
        <w:rPr>
          <w:rFonts w:cs="Arial" w:ascii="Arial" w:hAnsi="Arial"/>
          <w:sz w:val="28"/>
          <w:szCs w:val="28"/>
        </w:rPr>
        <w:tab/>
        <w:t>Care Centre.</w:t>
      </w:r>
    </w:p>
    <w:p>
      <w:pPr>
        <w:pStyle w:val="Normal"/>
        <w:jc w:val="both"/>
        <w:rPr/>
      </w:pPr>
      <w:r>
        <w:rPr>
          <w:rFonts w:cs="Arial" w:ascii="Arial" w:hAnsi="Arial"/>
          <w:sz w:val="28"/>
          <w:szCs w:val="28"/>
        </w:rPr>
        <w:t>3.</w:t>
        <w:tab/>
        <w:t>MMC recovered against disconnection in the year 2005</w:t>
        <w:tab/>
        <w:tab/>
        <w:t xml:space="preserve">   92,381/-</w:t>
      </w:r>
    </w:p>
    <w:p>
      <w:pPr>
        <w:pStyle w:val="Normal"/>
        <w:jc w:val="both"/>
        <w:rPr/>
      </w:pPr>
      <w:r>
        <w:rPr>
          <w:rFonts w:cs="Arial" w:ascii="Arial" w:hAnsi="Arial"/>
          <w:sz w:val="28"/>
          <w:szCs w:val="28"/>
        </w:rPr>
        <w:t>4.</w:t>
        <w:tab/>
        <w:t>Amount recovered for reconnection in the year 2008</w:t>
        <w:tab/>
        <w:tab/>
        <w:t xml:space="preserve">       10,84,000/-</w:t>
      </w:r>
    </w:p>
    <w:p>
      <w:pPr>
        <w:pStyle w:val="Normal"/>
        <w:jc w:val="both"/>
        <w:rPr>
          <w:rFonts w:ascii="Arial" w:hAnsi="Arial" w:cs="Arial"/>
          <w:sz w:val="28"/>
          <w:szCs w:val="28"/>
        </w:rPr>
      </w:pPr>
      <w:r>
        <w:rPr>
          <w:rFonts w:cs="Arial" w:ascii="Arial" w:hAnsi="Arial"/>
          <w:sz w:val="28"/>
          <w:szCs w:val="28"/>
        </w:rPr>
        <w:t>5.</w:t>
        <w:tab/>
        <w:t>Excess surcharge and other charges.</w:t>
        <w:tab/>
        <w:tab/>
        <w:tab/>
        <w:tab/>
        <w:tab/>
        <w:t>7,59,701/-</w:t>
      </w:r>
    </w:p>
    <w:p>
      <w:pPr>
        <w:pStyle w:val="Normal"/>
        <w:jc w:val="both"/>
        <w:rPr>
          <w:rFonts w:ascii="Arial" w:hAnsi="Arial" w:cs="Arial"/>
          <w:sz w:val="28"/>
          <w:szCs w:val="28"/>
        </w:rPr>
      </w:pPr>
      <w:r>
        <w:rPr>
          <w:rFonts w:cs="Arial" w:ascii="Arial" w:hAnsi="Arial"/>
          <w:sz w:val="28"/>
          <w:szCs w:val="28"/>
        </w:rPr>
        <w:t>6.</w:t>
        <w:tab/>
        <w:t>Interest on security held by PSEB</w:t>
        <w:tab/>
        <w:tab/>
        <w:tab/>
        <w:tab/>
        <w:tab/>
        <w:tab/>
        <w:t xml:space="preserve">   84,000/-</w:t>
      </w:r>
    </w:p>
    <w:p>
      <w:pPr>
        <w:pStyle w:val="Normal"/>
        <w:jc w:val="both"/>
        <w:rPr/>
      </w:pPr>
      <w:r>
        <w:rPr>
          <w:rFonts w:cs="Arial" w:ascii="Arial" w:hAnsi="Arial"/>
          <w:sz w:val="28"/>
          <w:szCs w:val="28"/>
        </w:rPr>
        <w:t>7.</w:t>
        <w:tab/>
        <w:t>Interest on excess amount held by PSEB</w:t>
        <w:tab/>
        <w:tab/>
        <w:tab/>
        <w:t xml:space="preserve">       </w:t>
      </w:r>
      <w:r>
        <w:rPr>
          <w:rFonts w:cs="Arial" w:ascii="Arial" w:hAnsi="Arial"/>
          <w:sz w:val="28"/>
          <w:szCs w:val="28"/>
          <w:u w:val="single"/>
        </w:rPr>
        <w:t>14,76,493/-</w:t>
      </w:r>
    </w:p>
    <w:p>
      <w:pPr>
        <w:pStyle w:val="Normal"/>
        <w:tabs>
          <w:tab w:val="clear" w:pos="720"/>
          <w:tab w:val="left" w:pos="8775" w:leader="none"/>
        </w:tabs>
        <w:jc w:val="both"/>
        <w:rPr/>
      </w:pPr>
      <w:r>
        <w:rPr>
          <w:rFonts w:eastAsia="Arial" w:cs="Arial" w:ascii="Arial" w:hAnsi="Arial"/>
          <w:sz w:val="28"/>
          <w:szCs w:val="28"/>
        </w:rPr>
        <w:t xml:space="preserve">                                                                                                             </w:t>
      </w:r>
      <w:r>
        <w:rPr>
          <w:rFonts w:cs="Arial" w:ascii="Arial" w:hAnsi="Arial"/>
          <w:sz w:val="28"/>
          <w:szCs w:val="28"/>
          <w:u w:val="single"/>
        </w:rPr>
        <w:t>39,83,79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The Hon'ble High Court directed the consumer to approach ZDSC for redressal of his grievances, ZDSC considered the case in its meeting held on 12.1.10 and observed that :</w:t>
      </w:r>
    </w:p>
    <w:p>
      <w:pPr>
        <w:pStyle w:val="Normal"/>
        <w:jc w:val="both"/>
        <w:rPr>
          <w:rFonts w:ascii="Arial" w:hAnsi="Arial" w:cs="Arial"/>
          <w:sz w:val="28"/>
          <w:szCs w:val="28"/>
        </w:rPr>
      </w:pPr>
      <w:r>
        <w:rPr>
          <w:rFonts w:cs="Arial" w:ascii="Arial" w:hAnsi="Arial"/>
          <w:sz w:val="28"/>
          <w:szCs w:val="28"/>
        </w:rPr>
        <w:t>" The bill amount of Rs. 3,32,393/- deposited with PSEB vide pay order No.995103/193/03 dt. 19.8.03 was not credited to his account by the PSEB though the amount was deposited in the PSEB bank a/c on 21.8.03. Due to this lapse, this amount remained unaccounted and late payment surcharges on the outstanding bills Amt. were charged to him in the next energy bills and his connection was also disconn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mmittee observed that this is not a case of a disputed amount but it is a case of refund due to non credit of bill amt. deposited by the consumer. Therefore, committee directs Dy.CE/DS, City West circle PSEB, Ldh. to check the whole matter and refund if any be got processed as per PSEB rules/instructions for this purpose and put up the case duly pre audited expeditiously. Pre audit may also be done expeditiously so that case must be finalized within stipulated time limit fixed by Hon'ble High Court in this regard. It was also decided by the committee that disciplinary action be taken against the officials/officers found responsible for delay in sending the case to competent authority for approv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meanwhile the consumer approached the management of PSPCL for constitution of committee to review his claim for early settlement of the dispute. A committee consisting of  Dy.Chief Engineer/Op. West Circle, Ludhiana, Dy. Chief Auditor/Central Zone, Ludhiana and Sr.Xen/Op. Agar Nagar(Spl.) Divn. Ludhiana was constituted by Chief Auditor Patiala with the approval of CMD/PSPCL to verify the claim made by the consumer. The committee submitted its report on 11.8.10 and in this report the committee scrutinized all the claims of the consumer in detail and reported that the consumer was at fault for various violations and the relief of Rs.21,44,224/- was recommended by the committee on the condition that the consumer will withdraw all his cases pending in various courts. Chief Auditor intimated CE/Op. Ludhiana vide his office memo No. 5397 dt. 31.8.10 that the refund case of the consumer  was put up to the competent committee as per ESR 110.6.2 and the committee accorded its approval for refund of Rs.21,44,224/- with the condition that the consumer M/S Sigma Diagnostic Ltd. will withdraw cases filed in various courts such as High Court, CGRF and RTI Commissioner.  Outstanding amount of Rs. 16,90,310/- in the consumer account be adjusted and remaining amount of Rs. 4,53,914/- be adjusted in future energy bills. The consumer obtained copy of the report of the committee and filed suit in Hon'ble High Court vide CWP No. 2779 of 2010 and claimed interest and damages. The Hon'ble High Court disposed off the CWP No. 2779 on 19.1.12 and dec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only dispute in the present  case is as to whether petitioner has paid the excess amount to the department and as to whether department has adjusted the excess amount received from the consumer or department is duty bound to refund the amount to the consumer along-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is grievance of the consumer can be decided effectively by the Forum constituted under Section 42(5) of the Electricity Act,200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Learned counsel for the parties has fairly agreed that let this issue be decided by the Forum and petitioner shall approach the Forum for the redressal of the griev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Present petition is disposed of with the direction that consumer may approach the Forum constituted under Section 42(5) of the Electricity Act,2003. In case Forum is approached, Forum is expected to decide the dispute without any undue delay, preferably within a year from the date application is moved before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his appeal before the Forum which was registered in the forum on 9.5.12. In  his appeal to the Forum the consumer demanded relief of Rs.39,83,791/- plus damages. Forum heard this case on 29.5.12, 12.6.12, 26.6.12, 10.7.12, 17.7.12 and finally on 24.7.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b/>
          <w:b/>
          <w:sz w:val="28"/>
          <w:szCs w:val="28"/>
        </w:rPr>
      </w:pPr>
      <w:r>
        <w:rPr>
          <w:rFonts w:eastAsia="Arial" w:cs="Arial" w:ascii="Arial" w:hAnsi="Arial"/>
          <w:sz w:val="28"/>
          <w:szCs w:val="28"/>
        </w:rPr>
        <w:t xml:space="preserve">        </w:t>
      </w:r>
      <w:r>
        <w:rPr>
          <w:rFonts w:eastAsia="Arial" w:cs="Arial" w:ascii="Arial" w:hAnsi="Arial"/>
          <w:b/>
        </w:rPr>
        <w:t xml:space="preserve">      </w:t>
      </w:r>
      <w:r>
        <w:rPr/>
        <w:t xml:space="preserve">  </w:t>
      </w:r>
    </w:p>
    <w:p>
      <w:pPr>
        <w:pStyle w:val="Normal"/>
        <w:jc w:val="both"/>
        <w:rPr>
          <w:rFonts w:ascii="Arial" w:hAnsi="Arial" w:cs="Arial"/>
          <w:sz w:val="28"/>
          <w:szCs w:val="28"/>
        </w:rPr>
      </w:pPr>
      <w:r>
        <w:rPr>
          <w:rFonts w:cs="Arial" w:ascii="Arial" w:hAnsi="Arial"/>
          <w:sz w:val="28"/>
          <w:szCs w:val="28"/>
        </w:rPr>
        <w:t>1. On 29.5.2012, PR submitted authority letter in his favour duly signed by Dr. Sumita Singh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letter No. 2152 dt. 28-05-12 in his favour duly signed by Sr.Xen/Op, Agar Nagar (Spl.) Divn.,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12.6.12, Representative of PSPCL submitted authority letter No.2363  dt11-06-12  in his favour duly signed by ASE/Op Divn. Agar Nagar (Spl)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On 26.6.12, PR submitted authority letter  in his favour duly signed by Petitioner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authority letter  No.2576 dt  21-06-12 in his   favour duly signed by  ASE/Op Agar Nagar (Spl.) Divn. Ludhiana and the same has been taken on the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vide memo no. 2575 dt. 21-06-12 that reply submitted on 12/06/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long with misc. application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10.7.12, A fax copy of request letter from ASE/Op. Agar Nagar, Divn.  Ludhiana vide memo no 2854 dated 6/07/12 was received  stating that due to critical  position of electricity in  their area , case may be adjourned to next dat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17.7.12, PR contended that we have been unduly harassed by the PSPCL  our payments made to the electricity  Board were not reflected  in the ledger account  payment  made by us towards our energy bills were diverted to  other accounts when there is clear cut instructions in the ESR, supply code and Electricity Act 2003  whimsical  sundry charges  and  surcharge were levied  ESR clearly  denotes that  no clubbing can be done in  the account of two companies when they are  having  different PAN No. and are independently assessed in income tax. More so in this case set of    shareholders and  Directors Persons  were different  in Sigma Diagnostics Ltd &amp; Amritsar  Health care Pvt,. Ltd.  </w:t>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atLeast" w:line="148"/>
        <w:jc w:val="center"/>
        <w:rPr>
          <w:rFonts w:ascii="Arial" w:hAnsi="Arial" w:cs="Arial"/>
          <w:color w:val="000000"/>
          <w:sz w:val="13"/>
          <w:szCs w:val="13"/>
        </w:rPr>
      </w:pPr>
      <w:r>
        <w:rPr>
          <w:b/>
          <w:bCs/>
          <w:color w:val="000000"/>
          <w:sz w:val="32"/>
          <w:szCs w:val="32"/>
          <w:u w:val="single"/>
        </w:rPr>
        <w:t>List of mistakes,</w:t>
      </w:r>
      <w:r>
        <w:rPr>
          <w:b/>
          <w:bCs/>
          <w:color w:val="000000"/>
          <w:sz w:val="32"/>
          <w:u w:val="single"/>
        </w:rPr>
        <w:t> wilful </w:t>
      </w:r>
      <w:r>
        <w:rPr>
          <w:b/>
          <w:bCs/>
          <w:color w:val="000000"/>
          <w:sz w:val="32"/>
          <w:szCs w:val="32"/>
          <w:u w:val="single"/>
        </w:rPr>
        <w:t>defaults and illegal actions of PSEB</w:t>
      </w:r>
    </w:p>
    <w:p>
      <w:pPr>
        <w:pStyle w:val="Normal"/>
        <w:shd w:fill="FFFFFF" w:val="clear"/>
        <w:spacing w:lineRule="atLeast" w:line="148"/>
        <w:jc w:val="center"/>
        <w:rPr>
          <w:rFonts w:ascii="Arial" w:hAnsi="Arial" w:cs="Arial"/>
          <w:b/>
          <w:b/>
          <w:bCs/>
          <w:color w:val="000000"/>
          <w:sz w:val="13"/>
          <w:szCs w:val="13"/>
        </w:rPr>
      </w:pPr>
      <w:r>
        <w:rPr>
          <w:rFonts w:cs="Arial" w:ascii="Arial" w:hAnsi="Arial"/>
          <w:b/>
          <w:bCs/>
          <w:color w:val="000000"/>
          <w:sz w:val="13"/>
          <w:szCs w:val="13"/>
        </w:rPr>
        <w:t> </w:t>
      </w:r>
    </w:p>
    <w:tbl>
      <w:tblPr>
        <w:tblW w:w="10296" w:type="dxa"/>
        <w:jc w:val="left"/>
        <w:tblInd w:w="-118" w:type="dxa"/>
        <w:tblLayout w:type="fixed"/>
        <w:tblCellMar>
          <w:top w:w="0" w:type="dxa"/>
          <w:left w:w="108" w:type="dxa"/>
          <w:bottom w:w="0" w:type="dxa"/>
          <w:right w:w="108" w:type="dxa"/>
        </w:tblCellMar>
      </w:tblPr>
      <w:tblGrid>
        <w:gridCol w:w="816"/>
        <w:gridCol w:w="2519"/>
        <w:gridCol w:w="2455"/>
        <w:gridCol w:w="2294"/>
        <w:gridCol w:w="2212"/>
      </w:tblGrid>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rFonts w:ascii="Arial" w:hAnsi="Arial" w:cs="Arial"/>
                <w:color w:val="000000"/>
                <w:sz w:val="13"/>
                <w:szCs w:val="13"/>
              </w:rPr>
            </w:pPr>
            <w:r>
              <w:rPr>
                <w:b/>
                <w:bCs/>
                <w:color w:val="000000"/>
                <w:sz w:val="26"/>
                <w:szCs w:val="26"/>
                <w:u w:val="single"/>
              </w:rPr>
              <w:t>S.NO</w:t>
            </w:r>
          </w:p>
        </w:tc>
        <w:tc>
          <w:tcPr>
            <w:tcW w:w="2519" w:type="dxa"/>
            <w:tcBorders>
              <w:top w:val="single" w:sz="8" w:space="0" w:color="000000"/>
              <w:bottom w:val="single" w:sz="8" w:space="0" w:color="000000"/>
              <w:right w:val="single" w:sz="8" w:space="0" w:color="000000"/>
            </w:tcBorders>
            <w:shd w:fill="FFFFFF" w:val="clear"/>
          </w:tcPr>
          <w:p>
            <w:pPr>
              <w:pStyle w:val="Normal"/>
              <w:spacing w:lineRule="atLeast" w:line="288"/>
              <w:jc w:val="center"/>
              <w:rPr>
                <w:rFonts w:ascii="Arial" w:hAnsi="Arial" w:cs="Arial"/>
                <w:color w:val="000000"/>
                <w:sz w:val="13"/>
                <w:szCs w:val="13"/>
              </w:rPr>
            </w:pPr>
            <w:r>
              <w:rPr>
                <w:b/>
                <w:bCs/>
                <w:color w:val="000000"/>
                <w:sz w:val="32"/>
                <w:szCs w:val="32"/>
                <w:u w:val="single"/>
              </w:rPr>
              <w:t>DATE/MONTH </w:t>
            </w:r>
          </w:p>
        </w:tc>
        <w:tc>
          <w:tcPr>
            <w:tcW w:w="2455" w:type="dxa"/>
            <w:tcBorders>
              <w:top w:val="single" w:sz="8" w:space="0" w:color="000000"/>
              <w:bottom w:val="single" w:sz="8" w:space="0" w:color="000000"/>
              <w:right w:val="single" w:sz="8" w:space="0" w:color="000000"/>
            </w:tcBorders>
            <w:shd w:fill="FFFFFF" w:val="clear"/>
          </w:tcPr>
          <w:p>
            <w:pPr>
              <w:pStyle w:val="Normal"/>
              <w:spacing w:lineRule="atLeast" w:line="288"/>
              <w:jc w:val="center"/>
              <w:rPr>
                <w:rFonts w:ascii="Arial" w:hAnsi="Arial" w:cs="Arial"/>
                <w:color w:val="000000"/>
                <w:sz w:val="13"/>
                <w:szCs w:val="13"/>
              </w:rPr>
            </w:pPr>
            <w:r>
              <w:rPr>
                <w:b/>
                <w:bCs/>
                <w:color w:val="000000"/>
                <w:sz w:val="32"/>
                <w:szCs w:val="32"/>
                <w:u w:val="single"/>
              </w:rPr>
              <w:t>ACTION</w:t>
            </w:r>
          </w:p>
        </w:tc>
        <w:tc>
          <w:tcPr>
            <w:tcW w:w="2294" w:type="dxa"/>
            <w:tcBorders>
              <w:top w:val="single" w:sz="8" w:space="0" w:color="000000"/>
              <w:bottom w:val="single" w:sz="8" w:space="0" w:color="000000"/>
              <w:right w:val="single" w:sz="8" w:space="0" w:color="000000"/>
            </w:tcBorders>
            <w:shd w:fill="FFFFFF" w:val="clear"/>
          </w:tcPr>
          <w:p>
            <w:pPr>
              <w:pStyle w:val="Normal"/>
              <w:spacing w:lineRule="atLeast" w:line="288"/>
              <w:jc w:val="center"/>
              <w:rPr>
                <w:rFonts w:ascii="Arial" w:hAnsi="Arial" w:cs="Arial"/>
                <w:color w:val="000000"/>
                <w:sz w:val="13"/>
                <w:szCs w:val="13"/>
              </w:rPr>
            </w:pPr>
            <w:r>
              <w:rPr>
                <w:b/>
                <w:bCs/>
                <w:color w:val="000000"/>
                <w:sz w:val="32"/>
                <w:szCs w:val="32"/>
                <w:u w:val="single"/>
              </w:rPr>
              <w:t>EFFECT</w:t>
            </w:r>
          </w:p>
        </w:tc>
        <w:tc>
          <w:tcPr>
            <w:tcW w:w="2212" w:type="dxa"/>
            <w:tcBorders>
              <w:top w:val="single" w:sz="8" w:space="0" w:color="000000"/>
              <w:bottom w:val="single" w:sz="8" w:space="0" w:color="000000"/>
              <w:right w:val="single" w:sz="8" w:space="0" w:color="000000"/>
            </w:tcBorders>
            <w:shd w:fill="FFFFFF" w:val="clear"/>
          </w:tcPr>
          <w:p>
            <w:pPr>
              <w:pStyle w:val="Normal"/>
              <w:spacing w:lineRule="atLeast" w:line="288"/>
              <w:jc w:val="center"/>
              <w:rPr>
                <w:rFonts w:ascii="Arial" w:hAnsi="Arial" w:cs="Arial"/>
                <w:color w:val="000000"/>
                <w:sz w:val="13"/>
                <w:szCs w:val="13"/>
              </w:rPr>
            </w:pPr>
            <w:r>
              <w:rPr>
                <w:b/>
                <w:bCs/>
                <w:color w:val="000000"/>
                <w:sz w:val="32"/>
                <w:szCs w:val="32"/>
                <w:u w:val="single"/>
              </w:rPr>
              <w:t>REMARKS</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PRIL 2003</w:t>
            </w:r>
          </w:p>
          <w:p>
            <w:pPr>
              <w:pStyle w:val="Normal"/>
              <w:spacing w:lineRule="atLeast" w:line="288"/>
              <w:rPr>
                <w:rFonts w:ascii="Arial" w:hAnsi="Arial" w:cs="Arial"/>
                <w:color w:val="000000"/>
                <w:sz w:val="13"/>
                <w:szCs w:val="13"/>
              </w:rPr>
            </w:pPr>
            <w:r>
              <w:rPr>
                <w:color w:val="000000"/>
              </w:rPr>
              <w:t> </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Surcharge Levied Rs. 17384/- @ 20%</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of Rs.8600/-</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ugust 2003</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D.D of Rs.332393/-encashed by PSEB but not credited in CPL</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of Rs.332393/-</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ct of misappropriation of  funds</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3</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Oct – Nov 2003</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Surcharge of RS.20856/- levied despite wrong billing</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of Rs. 20856/-</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4</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Dec 2003</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Rs.186073 added as sundry charges although payment had been received and encashed in sept.2003. Extra Surcharge of Rs. 29289 also add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additional billing of Rs.186073+Rs. 29289</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5</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Dec 2003</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Consumer cleared all dues by paying 617378/- however CPL kept showing unexplained overdues</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Continuous wrong billing even though no dues were payable.</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6</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an 2004</w:t>
            </w:r>
          </w:p>
        </w:tc>
        <w:tc>
          <w:tcPr>
            <w:tcW w:w="2455" w:type="dxa"/>
            <w:tcBorders>
              <w:bottom w:val="single" w:sz="8" w:space="0" w:color="000000"/>
              <w:right w:val="single" w:sz="8" w:space="0" w:color="000000"/>
            </w:tcBorders>
            <w:shd w:fill="FFFFFF" w:val="clear"/>
          </w:tcPr>
          <w:p>
            <w:pPr>
              <w:pStyle w:val="Normal"/>
              <w:spacing w:lineRule="atLeast" w:line="288"/>
              <w:rPr/>
            </w:pPr>
            <w:r>
              <w:rPr>
                <w:color w:val="000000"/>
                <w:sz w:val="20"/>
                <w:szCs w:val="20"/>
              </w:rPr>
              <w:t>Rs</w:t>
            </w:r>
            <w:r>
              <w:rPr>
                <w:rFonts w:cs="Arial" w:ascii="Arial" w:hAnsi="Arial"/>
                <w:color w:val="000000"/>
                <w:sz w:val="20"/>
                <w:szCs w:val="20"/>
              </w:rPr>
              <w:t>. 555411 added as sundry charges even though payment had been received andencashed by PSEB in Aug and Sept 2003. Extra Surcharge ofRs. 64601 also levi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dditional extra billing of Rs.555411 +Rs. 64601, unexplained in the bills.</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7</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an 2004</w:t>
            </w:r>
          </w:p>
        </w:tc>
        <w:tc>
          <w:tcPr>
            <w:tcW w:w="2455" w:type="dxa"/>
            <w:tcBorders>
              <w:bottom w:val="single" w:sz="8" w:space="0" w:color="000000"/>
              <w:right w:val="single" w:sz="8" w:space="0" w:color="000000"/>
            </w:tcBorders>
            <w:shd w:fill="FFFFFF" w:val="clear"/>
          </w:tcPr>
          <w:p>
            <w:pPr>
              <w:pStyle w:val="Normal"/>
              <w:spacing w:lineRule="atLeast" w:line="288"/>
              <w:rPr/>
            </w:pPr>
            <w:r>
              <w:rPr>
                <w:color w:val="000000"/>
                <w:sz w:val="20"/>
                <w:szCs w:val="20"/>
              </w:rPr>
              <w:t>Rs</w:t>
            </w:r>
            <w:r>
              <w:rPr>
                <w:rFonts w:cs="Arial" w:ascii="Arial" w:hAnsi="Arial"/>
                <w:color w:val="000000"/>
                <w:sz w:val="20"/>
                <w:szCs w:val="20"/>
              </w:rPr>
              <w:t>. 150150/- received, receipts issued to the consumer, however payment not credited to consumer personal ledger</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dditional extra billing of Rs. 150150/-</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Misappropriation of funds by PSEB</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8</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Feb 2004</w:t>
            </w:r>
          </w:p>
        </w:tc>
        <w:tc>
          <w:tcPr>
            <w:tcW w:w="2455" w:type="dxa"/>
            <w:tcBorders>
              <w:bottom w:val="single" w:sz="8" w:space="0" w:color="000000"/>
              <w:right w:val="single" w:sz="8" w:space="0" w:color="000000"/>
            </w:tcBorders>
            <w:shd w:fill="FFFFFF" w:val="clear"/>
          </w:tcPr>
          <w:p>
            <w:pPr>
              <w:pStyle w:val="Normal"/>
              <w:spacing w:lineRule="atLeast" w:line="288"/>
              <w:rPr/>
            </w:pPr>
            <w:r>
              <w:rPr>
                <w:color w:val="000000"/>
                <w:sz w:val="20"/>
                <w:szCs w:val="20"/>
              </w:rPr>
              <w:t>Rs</w:t>
            </w:r>
            <w:r>
              <w:rPr>
                <w:rFonts w:cs="Arial" w:ascii="Arial" w:hAnsi="Arial"/>
                <w:color w:val="000000"/>
                <w:sz w:val="20"/>
                <w:szCs w:val="20"/>
              </w:rPr>
              <w:t>. 9523 added as surcharge despite wrong billing.</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dditional excess billing of Rs. 9523</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Total Rs.13,47,373/-billed excessively to consumer till end of Jan 2004, out of which Rs.482543/- concealed from the CPL</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9</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Mar 2004</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Unexplained Sundry charges of Rs. 4583 add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dditional excess billing of Rs.4583</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0</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Mar 2004</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Only Rs. 741484 refunded as excess sundry charged when PSEB approached for bill correction. Other excess charges and surcharge not refund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continued despite repeated complaints.</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Bill showing dues even though refund was payable.</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1</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pr 2004</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Unexplained sundry charges of Rs. 364024 levied in bill + extra surcharge of Rs. 49049 levi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of Rs. 364024</w:t>
            </w:r>
          </w:p>
          <w:p>
            <w:pPr>
              <w:pStyle w:val="Normal"/>
              <w:spacing w:lineRule="atLeast" w:line="288"/>
              <w:rPr>
                <w:rFonts w:ascii="Arial" w:hAnsi="Arial" w:cs="Arial"/>
                <w:color w:val="000000"/>
                <w:sz w:val="13"/>
                <w:szCs w:val="13"/>
              </w:rPr>
            </w:pPr>
            <w:r>
              <w:rPr>
                <w:color w:val="000000"/>
              </w:rPr>
              <w:t> </w:t>
            </w:r>
            <w:r>
              <w:rPr>
                <w:color w:val="000000"/>
              </w:rPr>
              <w:t>+ Rs.49049</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2</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ly 2004</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Connection disconnected in an illegal manner</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r>
              <w:rPr>
                <w:color w:val="000000"/>
              </w:rPr>
              <w:t>Violation of section 56(1) of Indian electricity Act 2003</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3</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ug 2004</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demand for reconnection</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pPr>
            <w:r>
              <w:rPr>
                <w:color w:val="000000"/>
              </w:rPr>
              <w:t>Violatation</w:t>
            </w:r>
            <w:r>
              <w:rPr>
                <w:rFonts w:cs="Arial" w:ascii="Arial" w:hAnsi="Arial"/>
                <w:color w:val="000000"/>
                <w:sz w:val="13"/>
              </w:rPr>
              <w:t> </w:t>
            </w:r>
            <w:r>
              <w:rPr>
                <w:rFonts w:cs="Arial" w:ascii="Arial" w:hAnsi="Arial"/>
                <w:color w:val="000000"/>
                <w:sz w:val="13"/>
                <w:szCs w:val="13"/>
              </w:rPr>
              <w:t>of section 56/(1) </w:t>
            </w:r>
            <w:r>
              <w:rPr>
                <w:rFonts w:cs="Arial" w:ascii="Arial" w:hAnsi="Arial"/>
                <w:color w:val="000000"/>
                <w:sz w:val="13"/>
              </w:rPr>
              <w:t> </w:t>
            </w:r>
            <w:r>
              <w:rPr>
                <w:rFonts w:cs="Arial" w:ascii="Arial" w:hAnsi="Arial"/>
                <w:color w:val="000000"/>
                <w:sz w:val="13"/>
                <w:szCs w:val="13"/>
              </w:rPr>
              <w:t>of Indian Electricity act and </w:t>
            </w:r>
            <w:r>
              <w:rPr>
                <w:rFonts w:cs="Arial" w:ascii="Arial" w:hAnsi="Arial"/>
                <w:color w:val="000000"/>
                <w:sz w:val="13"/>
              </w:rPr>
              <w:t> </w:t>
            </w:r>
            <w:r>
              <w:rPr>
                <w:rFonts w:cs="Arial" w:ascii="Arial" w:hAnsi="Arial"/>
                <w:color w:val="000000"/>
                <w:sz w:val="13"/>
                <w:szCs w:val="13"/>
              </w:rPr>
              <w:t>Sec.10-28 of Indian contract Act 1872</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4</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August 2004 to Jun 2005</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Rs.163230/- levied as Surcharges despite wrong billing and regular payments+ Rs.30478 added in sundry charges</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billing of Rs.193708/-</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rHeight w:val="935" w:hRule="atLeast"/>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5</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ly 2005</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Disconnection even though no dues payable , without notice</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Illegal disconnection</w:t>
            </w:r>
          </w:p>
        </w:tc>
        <w:tc>
          <w:tcPr>
            <w:tcW w:w="2212" w:type="dxa"/>
            <w:tcBorders>
              <w:bottom w:val="single" w:sz="8" w:space="0" w:color="000000"/>
              <w:right w:val="single" w:sz="8" w:space="0" w:color="000000"/>
            </w:tcBorders>
            <w:shd w:fill="FFFFFF" w:val="clear"/>
          </w:tcPr>
          <w:p>
            <w:pPr>
              <w:pStyle w:val="Normal"/>
              <w:spacing w:lineRule="atLeast" w:line="288"/>
              <w:rPr/>
            </w:pPr>
            <w:r>
              <w:rPr>
                <w:color w:val="000000"/>
              </w:rPr>
              <w:t>Violatation</w:t>
            </w:r>
            <w:r>
              <w:rPr>
                <w:rFonts w:cs="Arial" w:ascii="Arial" w:hAnsi="Arial"/>
                <w:color w:val="000000"/>
                <w:sz w:val="13"/>
              </w:rPr>
              <w:t> </w:t>
            </w:r>
            <w:r>
              <w:rPr>
                <w:rFonts w:cs="Arial" w:ascii="Arial" w:hAnsi="Arial"/>
                <w:color w:val="000000"/>
                <w:sz w:val="13"/>
                <w:szCs w:val="13"/>
              </w:rPr>
              <w:t>of section 56(1) of Indian electricity Act.</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6</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Sept. 2005</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payments demanded for reconnection</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pPr>
            <w:r>
              <w:rPr>
                <w:color w:val="000000"/>
              </w:rPr>
              <w:t>Violatation</w:t>
            </w:r>
            <w:r>
              <w:rPr>
                <w:rFonts w:cs="Arial" w:ascii="Arial" w:hAnsi="Arial"/>
                <w:color w:val="000000"/>
                <w:sz w:val="13"/>
              </w:rPr>
              <w:t> </w:t>
            </w:r>
            <w:r>
              <w:rPr>
                <w:rFonts w:cs="Arial" w:ascii="Arial" w:hAnsi="Arial"/>
                <w:color w:val="000000"/>
                <w:sz w:val="13"/>
                <w:szCs w:val="13"/>
              </w:rPr>
              <w:t>of section 10-28 and section 72 of Indian contract act</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7</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October 2005 to May 2007</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Wrong bills not fully corrected despite complaints made every month to correct the bills and payments demanded even though no payments overdue.</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8</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ov 2005 to may 2007</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Multiple disconnections, all carried out illegally despite no dues payable to the PSEB</w:t>
            </w:r>
          </w:p>
        </w:tc>
        <w:tc>
          <w:tcPr>
            <w:tcW w:w="2294" w:type="dxa"/>
            <w:tcBorders>
              <w:bottom w:val="single" w:sz="8" w:space="0" w:color="000000"/>
              <w:right w:val="single" w:sz="8" w:space="0" w:color="000000"/>
            </w:tcBorders>
            <w:shd w:fill="FFFFFF" w:val="clear"/>
          </w:tcPr>
          <w:p>
            <w:pPr>
              <w:pStyle w:val="Normal"/>
              <w:spacing w:lineRule="atLeast" w:line="288"/>
              <w:rPr>
                <w:color w:val="000000"/>
              </w:rPr>
            </w:pPr>
            <w:r>
              <w:rPr>
                <w:color w:val="000000"/>
              </w:rPr>
              <w:t>Regular Payments paid to PSEB </w:t>
            </w:r>
          </w:p>
          <w:p>
            <w:pPr>
              <w:pStyle w:val="Normal"/>
              <w:spacing w:lineRule="atLeast" w:line="288"/>
              <w:rPr>
                <w:rFonts w:ascii="Arial" w:hAnsi="Arial" w:cs="Arial"/>
                <w:color w:val="000000"/>
                <w:sz w:val="13"/>
                <w:szCs w:val="13"/>
              </w:rPr>
            </w:pPr>
            <w:r>
              <w:rPr>
                <w:color w:val="000000"/>
              </w:rPr>
              <w:t> </w:t>
            </w:r>
            <w:r>
              <w:rPr>
                <w:color w:val="000000"/>
              </w:rPr>
              <w:t>by consumer under coercion and threat of disconnection. Disconnections carried out whenever demanded payments with held</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Violation of section 56(1) of IndianElecticity Act</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19</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ov 2005 to May 2007</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Surcharges levied even though no dues were recoverable</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Rs.238309/- excess surcharge levied</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0</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May 2007</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Disconnection done despite no dues being recoverable .</w:t>
            </w:r>
          </w:p>
          <w:p>
            <w:pPr>
              <w:pStyle w:val="Normal"/>
              <w:spacing w:lineRule="atLeast" w:line="288"/>
              <w:rPr>
                <w:rFonts w:ascii="Arial" w:hAnsi="Arial" w:cs="Arial"/>
                <w:color w:val="000000"/>
                <w:sz w:val="13"/>
                <w:szCs w:val="13"/>
              </w:rPr>
            </w:pPr>
            <w:r>
              <w:rPr>
                <w:color w:val="000000"/>
              </w:rPr>
              <w:t>No notice of disconnection given</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pPr>
            <w:r>
              <w:rPr>
                <w:color w:val="000000"/>
              </w:rPr>
              <w:t>Violatation</w:t>
            </w:r>
            <w:r>
              <w:rPr>
                <w:rFonts w:cs="Arial" w:ascii="Arial" w:hAnsi="Arial"/>
                <w:color w:val="000000"/>
                <w:sz w:val="13"/>
              </w:rPr>
              <w:t> </w:t>
            </w:r>
            <w:r>
              <w:rPr>
                <w:rFonts w:cs="Arial" w:ascii="Arial" w:hAnsi="Arial"/>
                <w:color w:val="000000"/>
                <w:sz w:val="13"/>
                <w:szCs w:val="13"/>
              </w:rPr>
              <w:t>of section 56(1) of Indian electricity act.</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1</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n-Jul 2007</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o reconnection done even after receiving Rs.174246/- as demanded</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Violation of Indian electricity act sec 56.</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2</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l2007 to Jun 2008</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o reconnection despite repeated requests to overhaul accounts as per law and offers to pay under duress.</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3.</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n 2008</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Supply reconnected after several representations rejected . Consumer left with no other option but to pay as demanded through bank loan. Paid  Rs. 1084000/-</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Excess reconnection charges (Rs. 1084000/-) taken in complete violation of section 40.2 of Electricity supply code</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Violation of sec 56 of Indian Electricity Act 2003 and Section 40.2 electricity supply Code PSERC</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4.</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Jul 2008 till date</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Late payment surcharges still being levied in the bills despite the account having a positive balance</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early Rs. one lac charged since jun2008 as surcharges.</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25.</w:t>
            </w:r>
          </w:p>
        </w:tc>
        <w:tc>
          <w:tcPr>
            <w:tcW w:w="2519"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In the entire CPL</w:t>
            </w:r>
          </w:p>
        </w:tc>
        <w:tc>
          <w:tcPr>
            <w:tcW w:w="2455"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No interest on security deposited as connection security and meter security credited to the account till date</w:t>
            </w:r>
          </w:p>
        </w:tc>
        <w:tc>
          <w:tcPr>
            <w:tcW w:w="2294"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Interest on security payable @ twice the PLR in previous financial years and @  PLR in current financial year</w:t>
            </w:r>
          </w:p>
        </w:tc>
        <w:tc>
          <w:tcPr>
            <w:tcW w:w="2212" w:type="dxa"/>
            <w:tcBorders>
              <w:bottom w:val="single" w:sz="8" w:space="0" w:color="000000"/>
              <w:right w:val="single" w:sz="8" w:space="0" w:color="000000"/>
            </w:tcBorders>
            <w:shd w:fill="FFFFFF" w:val="clear"/>
          </w:tcPr>
          <w:p>
            <w:pPr>
              <w:pStyle w:val="Normal"/>
              <w:spacing w:lineRule="atLeast" w:line="288"/>
              <w:rPr>
                <w:rFonts w:ascii="Arial" w:hAnsi="Arial" w:cs="Arial"/>
                <w:color w:val="000000"/>
                <w:sz w:val="13"/>
                <w:szCs w:val="13"/>
              </w:rPr>
            </w:pPr>
            <w:r>
              <w:rPr>
                <w:color w:val="000000"/>
              </w:rPr>
              <w:t>Violation of  Section 62.6 of Indian electricity act 2003</w:t>
            </w:r>
          </w:p>
        </w:tc>
      </w:tr>
    </w:tbl>
    <w:p>
      <w:pPr>
        <w:pStyle w:val="Normal"/>
        <w:shd w:fill="FFFFFF" w:val="clear"/>
        <w:spacing w:lineRule="atLeast" w:line="148"/>
        <w:jc w:val="center"/>
        <w:rPr>
          <w:rFonts w:ascii="Arial" w:hAnsi="Arial" w:cs="Arial"/>
          <w:color w:val="000000"/>
          <w:sz w:val="13"/>
          <w:szCs w:val="13"/>
        </w:rPr>
      </w:pPr>
      <w:r>
        <w:rPr>
          <w:color w:val="000000"/>
        </w:rPr>
        <w:t> </w:t>
      </w:r>
    </w:p>
    <w:p>
      <w:pPr>
        <w:pStyle w:val="Normal"/>
        <w:rPr>
          <w:rFonts w:ascii="Arial" w:hAnsi="Arial" w:cs="Arial"/>
          <w:color w:val="000000"/>
          <w:sz w:val="13"/>
          <w:szCs w:val="13"/>
        </w:rPr>
      </w:pPr>
      <w:r>
        <w:rPr>
          <w:rFonts w:cs="Arial" w:ascii="Arial" w:hAnsi="Arial"/>
          <w:color w:val="000000"/>
          <w:sz w:val="13"/>
          <w:szCs w:val="13"/>
        </w:rPr>
      </w:r>
    </w:p>
    <w:p>
      <w:pPr>
        <w:pStyle w:val="Normal"/>
        <w:jc w:val="both"/>
        <w:rPr>
          <w:rFonts w:ascii="Arial" w:hAnsi="Arial" w:cs="Arial"/>
          <w:sz w:val="28"/>
          <w:szCs w:val="28"/>
        </w:rPr>
      </w:pPr>
      <w:r>
        <w:rPr>
          <w:rFonts w:cs="Arial" w:ascii="Arial" w:hAnsi="Arial"/>
          <w:sz w:val="28"/>
          <w:szCs w:val="28"/>
        </w:rPr>
        <w:t>We pray  that  our account  should be recasted by crediting  Rs.3,32,393/- on 21/08/2003 and Rs. 1,54,183/- which was illegally passed Amritsar Health Care Pvt. Ltd.  as admitted by respondents.  Unlawful surcharges  should be refunded all the bills issued after August 2003 should be declared illegal , wrong and malafide as they never reflected true amount . Sanctity of electricity Supply Code and Act to be maintained and interest to be levied as per provision 35.4 of  Elecy. Supply Code and Sec. 62 (6) of EA-2003 . All the disconnections carried out from Aug.2003 till date should be declared illegal and exemplary damages to be levied on respondents we should be levied only actual consumption charges as our prayer of reduction in load was not entertained on the pretext that we are defaulter and we expect an apology from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keeping in view the grievances of the consumer, the Chief auditor, PSPCL, Patiala vide his O/O No. 80 dt.7.7.10 constituted a committee with the approval of CMD PSPCL, consisting of three officers  to jointly scrutinized the refund case and others details in view of audit objection and give a report. The committee gave its report to the competent authority and Chief Auditor vide his memo No. 5397 dt. 31.8.10 gave his final decision with the approval of competent authority that amount of Rs.2144224/- subject to the condition that consumer will withdraw all cases in High Court Consumer Redressal forum and RTI etc. But as of today as the case is still pending in the Forum therefore, as of today total amount of Rs.2395130/- is outstanding against the consumer. The committee constituted above has already given sufficient relief to the consumer inspite of the fact that 26 no. cheques for the energy bills during the period 2003 to 2009 had fai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in the month of April, 2011 he received a letter from PSPCL demanding Rs. 2,46,449/- which was deduced by taking into consideration pending energy bills and refund ordered by the High Power Committee of PSPCL which consumer deposited under protest. Committee has no jurisdiction to lay down unlawful condition which are violative of fundamental rights which is a right to legal remedy. Sewer mention of this conditional proposal for refund needs to be rebutted with disdain. Respondents has always tried to camaflouge the truth they  must accept that these cheques were not against legally payable dues and were extorted under threat of disconnec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Op. Agar Nagar Divn. Ldh. is directed to supply petition, rejoinder submitted in ZDSC by the petitioner to the Forum along-with detail of disconnection during disputed period mentioning the period of disconnection and its cause within a week.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On 24.7.12, in the proceeding dated 17/07/12  ASE/Op. Agar Nagar Divn. Ldh. was directed to supply petition, rejoinder submitted in ZDSC by the petitioner to the Forum along-with detail of disconnection during disputed period mentioning the period of disconnection and its cause within a week. Representative of PSPCL have supplied desired information and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fact that Agar Nagar office  has failed to record of disconnections, though maintained of such a record is mandatory under rules, proves that the respondents are hiding the true  facts and their  misdeeds.  We feel that these records have been deliberately misplaced.  However the consumption  pattern of the complaints truly reflect the real state of  affairs and the fact that there has been significant fall in the consumption during the months when repeated disconnections were carried out reveal the true story.  Therefore in the interest justice   we pray that the overhauling should be done taking  charges for the actual energy y consumed into consideration, regarding which there is no dispute, and no MMC should be charged  as there is direct correlation between fall in consumption and the  wrong disconnections.  Prior to the  misfeasance and  wrong disconnections by the respondents, the energy consumption had always been more than the minimum chargeable units. During 5 years from Feb 2002 to July 2007 SOP was around 62 lac to 64 lac. in addition to which more than Rs. 33 lac.  was billed as sundry charges &amp; 6.5  lac was charged as late payment surcharge which is more than 10% of the SOP and the  consumer paid  around 77 lacs which is around 13 lac more.</w:t>
      </w:r>
    </w:p>
    <w:p>
      <w:pPr>
        <w:pStyle w:val="Normal"/>
        <w:tabs>
          <w:tab w:val="clear" w:pos="720"/>
          <w:tab w:val="left" w:pos="264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Representative of PSPCL contended that  the committee constituted by the Chief Auditor has taken care of all the minimum charges/ surcharges and the  any excess amount  paid by the consumer  that is why the competent authority  approved the  refund of Rs. 2144224/- subject to the condition mentioned in the letter No. 5397 dt. 31-8-10.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ppellant consumer was having  NRS category connection bearing Account No. CS-01/119 for sanctioned load of 440 KW under AEE/Comml. Agar Nagar Sub Divn. Ludhiana for running  Hospital having installed diagnostic equipments and lab. in the name of M/S Sigma Diagnostics Lt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permanently disconnected in the year 2007 due to nonpayment of electricity dues and the outstanding amount against the consumer as per ledger of June 2008 was Rs.13,97,953/-. The consumer applied to CE/Central for reconnection of its connection submitting an affidavit dt. 19.6.08 requesting to pay the outstanding dues in 12 equated monthly installments along with monthly consumption bill and further declaring that he will not go against the orders of CE vide memo No. 7180  dated 13.6.08  in any court of law. Thereafter the petitioner came to know that an amount of Rs. 3,32,393/- deposited with the deptt. on 21.8.03 was not credited to the petitioner's account and Rs. 1,54,584/- has been debited to him towards defaulting amount of Amritsar Health Care Centre, so consumer filed a suit in the Punjab &amp; Haryana High court vide CWP No.17074 of 2009 and claimed Rs. 39,83,791/- as detailed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Amount not credited against the payment made on 21.8.03</w:t>
        <w:tab/>
        <w:t>3,32,393/-</w:t>
      </w:r>
    </w:p>
    <w:p>
      <w:pPr>
        <w:pStyle w:val="Normal"/>
        <w:jc w:val="both"/>
        <w:rPr>
          <w:rFonts w:ascii="Arial" w:hAnsi="Arial" w:cs="Arial"/>
          <w:sz w:val="28"/>
          <w:szCs w:val="28"/>
        </w:rPr>
      </w:pPr>
      <w:r>
        <w:rPr>
          <w:rFonts w:cs="Arial" w:ascii="Arial" w:hAnsi="Arial"/>
          <w:sz w:val="28"/>
          <w:szCs w:val="28"/>
        </w:rPr>
        <w:t>2.</w:t>
        <w:tab/>
        <w:t xml:space="preserve">Amount debited towards defaulting amt. of ASR. Health </w:t>
        <w:tab/>
        <w:tab/>
        <w:t>1,54,583/-</w:t>
      </w:r>
    </w:p>
    <w:p>
      <w:pPr>
        <w:pStyle w:val="Normal"/>
        <w:jc w:val="both"/>
        <w:rPr>
          <w:rFonts w:ascii="Arial" w:hAnsi="Arial" w:cs="Arial"/>
          <w:sz w:val="28"/>
          <w:szCs w:val="28"/>
        </w:rPr>
      </w:pPr>
      <w:r>
        <w:rPr>
          <w:rFonts w:cs="Arial" w:ascii="Arial" w:hAnsi="Arial"/>
          <w:sz w:val="28"/>
          <w:szCs w:val="28"/>
        </w:rPr>
        <w:tab/>
        <w:t>Care Centre.</w:t>
      </w:r>
    </w:p>
    <w:p>
      <w:pPr>
        <w:pStyle w:val="Normal"/>
        <w:jc w:val="both"/>
        <w:rPr>
          <w:rFonts w:ascii="Arial" w:hAnsi="Arial" w:cs="Arial"/>
          <w:sz w:val="28"/>
          <w:szCs w:val="28"/>
        </w:rPr>
      </w:pPr>
      <w:r>
        <w:rPr>
          <w:rFonts w:cs="Arial" w:ascii="Arial" w:hAnsi="Arial"/>
          <w:sz w:val="28"/>
          <w:szCs w:val="28"/>
        </w:rPr>
        <w:t>3.</w:t>
        <w:tab/>
        <w:t>MMC recovered against disconnection in the year 2005</w:t>
        <w:tab/>
        <w:tab/>
        <w:t xml:space="preserve">   92,381/-</w:t>
      </w:r>
    </w:p>
    <w:p>
      <w:pPr>
        <w:pStyle w:val="Normal"/>
        <w:jc w:val="both"/>
        <w:rPr>
          <w:rFonts w:ascii="Arial" w:hAnsi="Arial" w:cs="Arial"/>
          <w:sz w:val="28"/>
          <w:szCs w:val="28"/>
        </w:rPr>
      </w:pPr>
      <w:r>
        <w:rPr>
          <w:rFonts w:cs="Arial" w:ascii="Arial" w:hAnsi="Arial"/>
          <w:sz w:val="28"/>
          <w:szCs w:val="28"/>
        </w:rPr>
        <w:t>4.</w:t>
        <w:tab/>
        <w:t>Amount recovered for reconnection in the year 2008</w:t>
        <w:tab/>
        <w:tab/>
        <w:t xml:space="preserve">       10,84,000/-</w:t>
      </w:r>
    </w:p>
    <w:p>
      <w:pPr>
        <w:pStyle w:val="Normal"/>
        <w:jc w:val="both"/>
        <w:rPr>
          <w:rFonts w:ascii="Arial" w:hAnsi="Arial" w:cs="Arial"/>
          <w:sz w:val="28"/>
          <w:szCs w:val="28"/>
        </w:rPr>
      </w:pPr>
      <w:r>
        <w:rPr>
          <w:rFonts w:cs="Arial" w:ascii="Arial" w:hAnsi="Arial"/>
          <w:sz w:val="28"/>
          <w:szCs w:val="28"/>
        </w:rPr>
        <w:t>5.</w:t>
        <w:tab/>
        <w:t>Excess surcharge and other charges.</w:t>
        <w:tab/>
        <w:tab/>
        <w:tab/>
        <w:tab/>
        <w:tab/>
        <w:t>7,59,701/-</w:t>
      </w:r>
    </w:p>
    <w:p>
      <w:pPr>
        <w:pStyle w:val="Normal"/>
        <w:jc w:val="both"/>
        <w:rPr>
          <w:rFonts w:ascii="Arial" w:hAnsi="Arial" w:cs="Arial"/>
          <w:sz w:val="28"/>
          <w:szCs w:val="28"/>
        </w:rPr>
      </w:pPr>
      <w:r>
        <w:rPr>
          <w:rFonts w:cs="Arial" w:ascii="Arial" w:hAnsi="Arial"/>
          <w:sz w:val="28"/>
          <w:szCs w:val="28"/>
        </w:rPr>
        <w:t>6.</w:t>
        <w:tab/>
        <w:t>Interest on security held by PSEB</w:t>
        <w:tab/>
        <w:tab/>
        <w:tab/>
        <w:tab/>
        <w:tab/>
        <w:tab/>
        <w:t xml:space="preserve">   84,000/-</w:t>
      </w:r>
    </w:p>
    <w:p>
      <w:pPr>
        <w:pStyle w:val="Normal"/>
        <w:jc w:val="both"/>
        <w:rPr/>
      </w:pPr>
      <w:r>
        <w:rPr>
          <w:rFonts w:cs="Arial" w:ascii="Arial" w:hAnsi="Arial"/>
          <w:sz w:val="28"/>
          <w:szCs w:val="28"/>
        </w:rPr>
        <w:t>7.</w:t>
        <w:tab/>
        <w:t>Interest on excess amount held by PSEB</w:t>
        <w:tab/>
        <w:tab/>
        <w:tab/>
        <w:t xml:space="preserve">       </w:t>
      </w:r>
      <w:r>
        <w:rPr>
          <w:rFonts w:cs="Arial" w:ascii="Arial" w:hAnsi="Arial"/>
          <w:sz w:val="28"/>
          <w:szCs w:val="28"/>
          <w:u w:val="single"/>
        </w:rPr>
        <w:t>14,76,493/-</w:t>
      </w:r>
    </w:p>
    <w:p>
      <w:pPr>
        <w:pStyle w:val="Normal"/>
        <w:tabs>
          <w:tab w:val="clear" w:pos="720"/>
          <w:tab w:val="left" w:pos="8775" w:leader="none"/>
        </w:tabs>
        <w:jc w:val="both"/>
        <w:rPr/>
      </w:pPr>
      <w:r>
        <w:rPr>
          <w:rFonts w:eastAsia="Arial" w:cs="Arial" w:ascii="Arial" w:hAnsi="Arial"/>
          <w:sz w:val="28"/>
          <w:szCs w:val="28"/>
        </w:rPr>
        <w:t xml:space="preserve">                                                                                                             </w:t>
      </w:r>
      <w:r>
        <w:rPr>
          <w:rFonts w:cs="Arial" w:ascii="Arial" w:hAnsi="Arial"/>
          <w:sz w:val="28"/>
          <w:szCs w:val="28"/>
          <w:u w:val="single"/>
        </w:rPr>
        <w:t>39,83,79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The Hon'ble High Court directed the consumer to approach ZDSC for redressal of his grievances, ZDSC considered the case in its meeting held on 12.1.10 and observed that :</w:t>
      </w:r>
    </w:p>
    <w:p>
      <w:pPr>
        <w:pStyle w:val="Normal"/>
        <w:jc w:val="both"/>
        <w:rPr>
          <w:rFonts w:ascii="Arial" w:hAnsi="Arial" w:cs="Arial"/>
          <w:sz w:val="28"/>
          <w:szCs w:val="28"/>
        </w:rPr>
      </w:pPr>
      <w:r>
        <w:rPr>
          <w:rFonts w:cs="Arial" w:ascii="Arial" w:hAnsi="Arial"/>
          <w:sz w:val="28"/>
          <w:szCs w:val="28"/>
        </w:rPr>
        <w:t>" The bill amount of Rs. 3,32,393/- deposited with PSEB vide pay order No.995103/193/03 dt. 19.8.03 was not credited to his account by the PSEB though the amount was deposited in the PSEB bank a/c on 21.8.03. Due to this lapse, this amount remained unaccounted and late payment surcharges on the outstanding bills amt. were charged to him in the next energy bills and his connection was also disconnec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mmittee observed that this is not a case of an disputed amount but it is a case of refund due to non credit of bill amt. deposited by the consumer. Therefore, committee directs Dy.CE/DS, City West circle PSEB, Ludhiana to check the whole matter and refund if any be got processed as per PSEB/Rules/instructions for this purpose and put up the case duly pre audited expeditiously. Pre audit may also be done expeditiously so that case must be finalized within stipulated time limit fixed by Hon'ble High Court in this regard. It was also decided by the committee that disciplinary action be taken against the officials/officers found responsible for delay in sending the case to competent authority for approv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meanwhile the consumer approached the management of PSPCL for constitution of committee to review his claim for early settlement of the dispute. A committee consisting of  Dy.Chief Engineer/Op. West Circle, Ludhiana, Dy. Chief Auditor/Central Zone, Ludhiana and Sr.Xen/Op. Agar Nagar(Spl.) Divn. Ludhiana was constituted by Chief Auditor Patiala with the approval of CMD/PSPCL to verify the claim made by the consumer. The committee submitted its report on 11.8.10 and in this report the committee scrutinized all the claim of the consumer in detail and reported that the consumer was at fault for various violations and the relief of Rs.21,44,224/- was recommended by the committee on the condition that the consumer will withdraw all his cases pending in various courts. Chief Auditor intimated CE/Op. Ludhiana vide his office memo No. 5397 dt. 31.8.10 that the refund case of the consumer  was put up to the competent committee as per ESR 110.6.2 and the committee accorded its approval for refund of Rs.21,44,224/- with the condition that the consumer M/S Sigma Diagnostic Ltd. will withdraw case filed in various courts such as High Court, CGRF and RTI Commissioner.  Outstanding amount of Rs. 16,90,310/- in the consumer account be adjusted and remaining amount of Rs. 4,53,914/- be adjusted in future energy bills. The consumer obtained copy of the report of the committee and filed suit in Hon'ble High Court vide CWP No. 2779 of 2010 and claimed interest and damages. The Hon'ble High Court disposed off the CWP No. 2779 on 19.1.12 and deci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only dispute in the present  case is as to whether petitioner has paid the excess amount to the department and as to whether department has adjusted the excess amount received from the consumer or department is duty bound to refund the amount to the consumer along-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is grievance of the consumer can be decided effectively by the Forum constituted under Section 42(5) of the Electricity Act,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earned counsel  for the parties have fairly agreed that let this issue be decided by the Forum and petitioner shall approach the Forum for the redressal of the griev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Present petition is disposed of with the direction that consumer may approach the Forum constituted under Section 42(5) of the Electricity Act,2003. In case Forum is approached, Forum is expected to decide the dispute without any undue delay, preferably within a year from the date application is moved before the forum."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contended that they have been unduly harassed by the PSPCL as the payments made by them to the electricity department were not reflected in their ledger accounts. Moreover, payments made by them against their electricity bills were diverted to other accounts contrary to the instructions contained in ESR, Supply Code and EA-2003. Unexplained sundry charges and late payment surcharges were levied. Payment made by the Sigma Diagnostics Ltd. were diverted to Amritsar Health Case Pvt. Ltd. in spite of the fact that share holders and Directors are not same in both companies and both the companies has different PAN numbers and are independently assessed in income tax. Payment of Rs. 3,32,393/- made by them on 21.8.03 was not reflected in their account. But now PSPCL has admitted the payment had been received by them. Another payment of Rs. 1,54,583/- made by them in the month of Jan.2004 has still not been reflected in their account although PSPCL has admitted that this payment has been received but diverted to the accounts of M/S Amritsar Health Care Pvt. Ltd.  This action of PSPCL is contrary to the instructions and is illegal. As the above two payments has been received by PSPCL and the proper receipts has been issued to M/S Sigma Diagnostic Ltd.  So he requested that their account be recasted after affording them credit of both these payments from the date when such payments were received by PSPCL. As both these payment were not reflected by PSPCL in their ledger so undue late payments surcharges were levied on them and their connection was disconnected a number of times and also at the time of reconnection undue  monthly minimum charges were imposed and got deposited from them. So they requested that undue late payment surcharges and other amounting to Rs. 7,59,701/- be refunded and another payment of Rs. 10,84,000/- received towards MMC be refunded because all their disconnections were illegal. Interest of Rs. 84,000/- on security amount held by PSPCL be also given and interest amounting to Rs.14,76,493/- on excess amount received by PSPCL be also given to them. </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consumer was a regular defaulter in payment of energy bills issued to him for the year 2003 onwards and his connection was disconnected permanently in the year 2005 which was reconnected at the request of the consumer and again disconnected in the year 2007  due to nonpayment of energy bills. It is admitted that the consumer had made payment of Rs. 3,32,393/- on 21.8.2003 but this payment was not credited to his account because he made payment with head cashier and got issued manual receipt with remarks payment against 'failed cheque' instead of making payment with counter cashier where he would have got computerized receipt. But no cheque of this amount i.e. Rs. 3,32,393/- issued by the consumer had failed. As such this payment was directly entered in the cash book. Moreover outstanding energy bills balance as per ledger up to 8/2003 was Rs. 741334/- but the consumer paid only the part of the amount and he also did not make any representation for six years that his payment had not been reflected in his account. Further the payment outstanding against Amritsar Health care Pvt. Ltd. Amritsar was debited to the consumer because two directors of Amritsar Health Care Pvt. Ltd. were also two directors of Sigma Diagnostic Ltd.  SE/Op. (Sub.)  Amritsar requested CE/Op. Central Ludhiana through Member Administration, PSEB that the outstanding defaulting amount of Rs. 1,54,583/- be got deposited from Sigma Diagnostic Ltd. so this amount was raised to the consumer and he deposited without any protest. Further the connection of the consumer was disconnected on dt. 14.7.05 due to defaulting amount and difference of MMC has been recovered from 8/05 to 10/05. further  the refund case of the consumer was examined by committee constituted on his request and the report of the committee is quite revealing and every claim/observations of the consumer has been discussed in detail. As per the report of the committee a relief to the tune of Rs. 21,44,224/- was recommended to the consumer with the condition that he will withdraw the cases filed by him in various courts but as the consumer had not withdrawn the case and even today the case is still pending in CGRF so as of today Rs. 23,95,130/- is still outstanding against the consumer. The committee constituted above had given sufficient relief to the consumer in spite of the fact that 26 no. cheques issued by the consumer against energy bills during the period 2003 to 2009 had fail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hief Auditor PSPCL vide O/O No. 80 dt. 7.7.10 constituted a committee consisting of Dy.CE/Op. City West Circle Ldh. , Dy.CA, Central Zone Ldh. and Sr.Xen/Op. Agar Nagar Divn. Ldh. for verifying the refund case. Committee view against different claims of the petitioner for Rs.39,83,791/- point-wise was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outstanding amount against energy bills upto 8/2003 as per ledger was Rs. 7,41,334/- but the consumer deposited Rs. 3,32,393/- vide Pay order on dt. 21.8.03 against failed cheque BA-16 receipt no. 115/63542 dt. 21.8.03 clearly indicates "</w:t>
      </w:r>
      <w:r>
        <w:rPr>
          <w:rFonts w:cs="Arial" w:ascii="Asees" w:hAnsi="Asees"/>
          <w:sz w:val="28"/>
          <w:szCs w:val="28"/>
        </w:rPr>
        <w:t xml:space="preserve"> u?e c/b dh oew iwK ;hHn?;H 01$00119H </w:t>
      </w:r>
      <w:r>
        <w:rPr>
          <w:rFonts w:cs="Arial" w:ascii="Arial" w:hAnsi="Arial"/>
          <w:sz w:val="28"/>
          <w:szCs w:val="28"/>
        </w:rPr>
        <w:t>The consumer instead of depositing the payment with counter cashier and obtaining computerized receipt preferred to deposit the payment with head cashier against failed cheque and obtained manual receipt. Due to this the amount was not credited to the consumer in the billing ledger. The consumer also  had not made any representation for more than 6 years and the first request in this regard was made to CE/Central Zone  Ldh. on 30.8.09. This amt. although not claimed by consumer for more than 6 years is refundable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M/S Amritsar Health Care(P) Ltd. Amritsar was defaulter to the tune of Rs.154583/-. The CE/Central vide letter No. 14964 dated 3.05.03 directed ASE Agar Nagar to recover the amount from M/S Sigma Diagnostic A/C No. CS01/0119. In this letter CE/Central has also given the reference of SE/Suburban Amritsar memo No. 21905 dt. 7.8.03 and representation received through Member Administration, regarding recovery of defaulting amount relating to M/S Amritsar Health Care(P) Ltd. Amritsar. The notice issued to the consumer, M/S Sigma Diagnostic A/C No. CS01/0119, for making payment due from Amritsar Health Care(P) Ltd. is not available, in the record of Agar Nagar Divn. However, the consumer has deposited Rs. 150000/- in two installments of Rs. 75000/- each on dated 7.1.04 and 28.1.04. The amount outstanding against the consumer upto 1/04 was Rs. 12,00,701/-, which means the consumer deposited the defaulting amount of Amritsar Health Care(P) Ltd. without any protest. The balance amount of Rs. 4583/- was debited through SC&amp;A register, vide item No. 5/137/R-180 in the month of 3/04 and the amount was paid by the consumer. The consumer has admitted that two directors of the Amritsar Health Care(P) Ltd. were also directors of Sigma Diagnostic which prove that stake holders of the both the companies were more over less the same. In this case also the consumer did not lodge any protest against recovery of amount relating to other concern namely Amritsar Health Care(P) Ltd. until 30.8.09. So this amount was rightly recovered and not refundable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e supply of the consumer was disconnected on dt. 14.7.05 due to defaulting amount of Rs. 139088/- as per TDCO No. 591 dt. 12.7.05 and Rs.92381/- have been recovered as difference of MMC for the period 8/05 to 10/05. The amount outstanding as per ledger(without credit of amount Rs.332393/- deposited in 8/2003) was Rs. 278680/-  in 6/05 as such disconnection at that time was quite in order and amount of Rs. 92,381/-was  rightly charged to the consumer. The consumer never protested against this amount with any authority of PSEB or dispute settlement committees of the depart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 xml:space="preserve">The consumer has not provided any detail of Rs. 1084000/- deposited by him. However as per the record of divisional office the connection of the consumer was permanently disconnected vide PDCO no. 29/71851 dt. 13.7.07. The consumer requested for reconnection and gave an affidavit on dated 19.6.08 that he is ready to clear outstanding amount of Rs. 1397953/-. He also submitted that he will not go against the orders of CE/Central Zone Ludhiana given vide memo No. 7180 dated 13.6.08, in any court of law. The consumer also agreed to deposit Rs. 2 lacs at the time of reconnection and rest of the payment in 12 equated monthly installments.  The consumer connected the supply after the temporary disconnection on dated 14.7.05, at his level and for this default he was asked to deposit Rs.660000/- as penalty (load surcharge). The outstanding amount in10/07 as per ledger was Rs.839065/- (including Rs.594000/- as balance amount, out of Rs.660000/- charged to the consumer due to illegal reconnection by him  at its own) and MMC for the period 7/07 to 6/08 amounting to Rs. 558888/-.  The consumer deposited Rs. 2 Lacs vide  BA 16 No. 383/3878 dated 19-06-08 effected on 20-06-08.  It is pertinent to mention here that the  consumer was also not aware  at this stage, about non credit of 332393/- deposited  by him in 8/2003.  That's why  he did not claim this amount and  give an undertaking on dated  19-06-08 to deposit all the outstanding dues including MMC for the period 7/07 to 6/08.  If the non-credit of 332393/- is not considered and the recasting of account is not done,  then there was outstanding balance in the ledger at  the time of  disconnection of supply and amount recovered on account of MMC is in order.  The amount deposited  by the consumer after 6/08 has been credited to his account in the ledger  and no un-posted  amount was noticed .  As far as admission by the Board through Sr.Xen Agar Nagar DS Division Ludhiana memo no. 3690/91 dated 14-09-09 is concerned, it has been observed that the consumer represented to CE Central Zone Ludhiana on dated 30-08-09 that Rs.332393/-  which  was paid on 19-08-03 has  not been credited to his account and excess late payment surcharge has been levied .  In response, Sr.Xen submitted para wise reply to CE Central Zone, Wherein he confirmed the non- credit of  Rs. 332393/- and also pointed out excessive surcharge on recasting of account   by giving credit of Rs. 332393 in 8/03.  The amount of excess surcharge was pointed out as Rs. 498777/- thus making the total adjustment to the account of consumer, as Rs. 831170/- (Rs.498777+332393).  However Sr.Xen Agar Nagar has mentioned that the amount may be pre-audited from Audit  department  before finalizing  the refund .  The consumer was also informed vide CC of this letter dated 14-09-09.  On the basis of this information subject to pre-audit, the consumer filed petition claiming huge amount from the PSEB due to non-credit of Rs. 332393/- which was also not known to him upto 30-08-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The energy bills issued to the consumer from 8/03 onward and payment made against the bills have been got checked and it has been noticed that  excess late payment surcharge to the tune of Rs. 76109/- has  been levied/recovered from the consumer.  Sr.Xen Agar Nagar intimated that 26 no. cheques deposited by the consumer during this period were dishonored and consumer also made partial payments  against  energy bills many times, thus making the account very complex.  So due to clerical mistake, in some cases of delayed payments/failed cheques excess/double surcharge  was recovered from  the consumer.  If the account of the consumer is not re-cast by giving credit of Rs. 332393/- from 8/03 then only Rs.76109/- are refundable to the consumer on account excess surcharge .  Here again the consumer  has made claim on the basis of letter of Sr.Xen Agar Nagar of dated 14-09-09 which was subject to pre-audit and this fact has been clearly mentioned in the letter itself. But the consumer on the basis of this letter filed suit in the High Court claiming it to be partial admission by the Board against various claims lodged by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The Electricity Supply Code is applicable from 01-01-08 and Rs. 16942/- is refundable to the consumer as interest on ACD amounting to Rs. 138300/- deposited by consumer for the financial year 2008-09.  The amount of Rs. 9555/- has already been allowed to the consumer through energy bill issued in March 2010.  The detail of calculation of Rs. 84000/- made by consumer has not been provided.  He might have considered the interest from the date of deposit of ACD where as the interest on security is to be provided from 1-1-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The consumer has not provided the detail of calculation of interest.  Once again he has made the basis of excess payments as per admission  by Sr.Xen Agar Nagar vide letter dt. 14.9.09. The outstanding amount against the consumer upto 8/03, as per ledger was Rs.741334/-, however he deposited Rs. 332393/- on dated 21.8.03 that too against failed cheque but no cheque of this amount was ever failed. Further he deposited the payment with Head Cashier of PSEB instead of making the payment at the cash counter of the department and obtaining computerized receipt. The remarks of failed cheque has been given on manual receipt, BA16 no.115/63542 dated  21.8.03. But this amount was not credited to the account as stated above.  The consumer (Director of Sigma Diagnostic) is a very qualified person, Doctor by profession, but he did not made any representation to the PSEB regarding non credit of amount or incorrect remarks on the manual receipt, issued by the Head Cashier. He did not claim this amount for more than 6 years but now instead of realizing mistake on his part, he is claiming everything from the PSEB. Moreover, he has given an affidavit on dated 19.6.08 wherein he has under taken not to file any suit in the court of law and he accepted and admitted to pay defaulting amount of Rs.1397953/- . So there is no question of giving any interest to the consumer as claimed by him on the basis of alleged admission by Sr.Xen Agar Nagar vide his letter 14.9.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has demanded recasting of account from 8/03 by giving credit of Rs. 332393/- deposited on 21.8.03. However as per existing instructions of the PSPCL there is no provision of recasting of account in case of overbilling or excess payments/less billing or for short payments, made by the consumer. Every year about Rs. 80 to 90 crores is detected, due to under billing or less payments, by  the internal audit organization but the account of the consumer is never recast rather supplementary demand is raised and time period is also given to the consumer for making payment for under assessment detected. However M/S Sigma diagnostic through its MD Dr.Sumita Singh is insisting for recasting of account, although she was also at fault for not informing the PSEB for more than 6 years about the non credit of Rs. 332393/-. The consumer also made mistake in the first instance, as he/she deposited Rs. 332393/-as payment against failed cheque whereas for this amount no cheque was dishonored. He/she chose to make partial payment with head cashier instead of making the payment with counter cashier and getting proper receipt. The temporary/permanent disconnection made in the year 2005, and in the year 2007 and permanent disconnection in July,2007 (from July,07 to June,2008) were due to non payments of energy bills raised on  the consumer. The consumer was also at fault for reconnecting the supply after the disconnection on dated 14.7.05 and for this default he was asked to deposit Rs. 660000/- as penalty (load surcharge). Even at this stage he was not aware about the non credit of 332393/- as deposited by him on 21.8.03. Similarly consumer is bound to pay MMC at the time of reconnection for the disconnection period and in this case the consumer was asked to deposit Rs. 558888/- as MMC for the period July,2007 to June,2008. At the time of reconnection on dated 20.6.08 the consumer did not raise any claim regarding non credit of any amount to his account, rather he gave an undertaking(affidavit)to clear all the dues of the Board in installments and not to file any suit in the court of law. The only mistake which is clerical in nature, is non credit of 332393/- deposited by him in 8/2003 in the ledger which was due to deposit of payment with head cashier instead of with counter cashier. But even if this mistake is accepted, the consumer cannot be given liberty to illegally connect the supply from disconnected supply of the connection on account of non payment of d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ondent contended that the petitioner used to deposit part payment of the consumption and not deposited the full amount at any stage.</w:t>
        <w:tab/>
        <w:t>The petitioner company on his own and unauthorizedly connected the connection for which a penalty of Rs. 6,60,000/- has been imposed. It is submitted that 26 cheques of the petitioner were dishonoured and accordingly the supply of the consumer was disconnec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PSPCL had raised a demand notice of Rs. 2,46,449/- after refunding Rs. 21,44,224/- in the month of April 2011 which was fully paid by a banker cheque by the consumer under protest because of threat of disconne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right to legal remedy is a fundamental right of every Indian  enshrined in the constitution of the country. Any conditional proposal that suggests or recommends to deny  this basic right is illegal and un constitutional. The high powered committee had no moral, legal or constitutional right to lay down any such cond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re was no dispute with the petitioner upto the month of Feb.2003. the problem started in the month of March,2003 when the consumer deposited cheque amounting to Rs. 82620/- against monthly bill of March,2003 which was dishonored by the bank. In the month of April,2003the consumer deposited payment against failed cheque of March,2003 but did not deposit the monthly bill of April,2003. Similarly he did not deposit bills for the month of May,2003, June,2003 and July,2003. At the close of July,2003 the balance outstanding against the consumer was Rs. 555411/-. During the month of Aug.2003 bill for Rs. 169899/- was issued to the consumer and by adding the payment surcharge of Rs. 16024/- balance outstanding was Rs. 741334/- including outstanding balance of July,2003. The consumer instead of clearing his account and depositing the total amount outstanding,  paid only partial amount of Rs. 332393/- and that too with the head cashier instead of with the counter cashier. The consumer paid the amount vide pay order with remarks on the manual receipt 'as payment against failed cheque'  where as no cheque of this amount i.e. Rs.332393/- deposited by the consumer was ever dishonoured and no demand notice was issued to the consumer that the cheque deposited by him of Rs. 332393/- has failed. It seems that the consumer intentionally preferred to pay the part payment to avoid disconnection due to defaulting amount. Had he deposited the payment with counter cashier the same would have been automatically credited to his account in the billing ledger. The first request for non credit of Rs. 332393/- was made by the consumer to CE/Op. Central Ludhiana on 30.8.09 i.e. after a period of six years. Also the RA/head cashier failed to reconcile the bank account to know whether cheque of Rs. 332393/- has failed or not otherwise it would have been timely credited to the account of the consumer. Thus the whole confusion of non credit of Rs. 332393/- has occurred due to the fault of both parties i.e. appellant and respondent. However this amount was to be credited to the account of the consumer which remained with the respondent unnoticed.</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garding Rs. 154583/- recovered from the consumer on account of defaulting amount of M/S Amritsar Health Care Centre it is observed that the consumer has deposited the defaulting amount of M/S Amritsar Health Care Centre as per demand notice issued to him by the sub division without any protest and even he did not lodge any protest against this recovery till 2009. The committee constituted by Chief Auditor with the approval of CMD, while considering this issue observed that two directors of M/S Amritsar Health Care Centre were also the directors of M/S Sigma Diagnostic are more or less same so this amount has been rightly recovered from the consumer so the Forum observes that this issue at such a later stage when the amount has already been transferred to Amritsar circle to adjust the balance outstanding against Amritsar Health Care Centre and connections stands permanent disconnected is time barred and hence not refund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garding MMC recovered from the consumer, it is observed that whenever the connection of any consumer is disconnected due to non payment or otherwise and on the request of the consumer at the time of its reconnection MMC charges for the elapsed period becomes due. Also the consumer did not furnish any detail of MMC charges recovered from him amounting to Rs.92381/- and Rs. 1084000/- But the committee while considering the issue of MMC has recommended to refund MMC charged as per ledger in the year 2005,2007 and 2008  amounting to Rs. 85349/- and Rs. 558888/-. Also the committee recommended to refund Rs. 660000/- charged to the consumer on account of load surcharge charged  when the consumer has unauthorizedly reconnected his disconnected connection on 14.7.07. So the forum observes that refund recommended by the committee is sufficient to compensate the consumer as a favo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garding late payment surcharge of Rs. 759701/- the consumer did not give detail but the committee after recasting his account by giving him credit of Rs. 332393/- in the year 2003 and by crediting the MMC and load surcharge as per para above have recommended refund of Rs. 500207/-. The Forum observed that the refund recommended by committee is as per record of sub division and is suffici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garding interest amounting to Rs. 84000/- on security held by PSEB the consumer did not furnish calculation of the same however the committee observed that an amount of Rs. 9555/- on account of interest on security has already been refunded to the consumer in the monthly bill of March,2010 and as per Electricity Supply Code interest on security is applicable w.e.f. 1.1.08, additional amount of Rs. 7387/- is payable to the consumer on account of interest on security. Forum observes that interest on security is being paid to the consumer as per prevailing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garding interest of Rs. 1476493/- claimed by the consumer on account of excess payments recovered by PSEB the consumer has not attached any detailed calculation of the same. However, the Forum observed that the consumer has been favoured by the respondent by not disconnecting his connection on account of defaulting amount in the year 2003 when no payment was made by him for  3/4 months continuously and also when the cheques deposited by him had been dishonoured by banks. It has been informed that 26 no. cheques deposited by the petitioner were dishonored  in this period after 2003 and even then also the department continued receiving cheques from him time and again against instructions to accept payment of such consumer only by way of banker's cheque or demand draft when the cheques of the consumer were dishonored by the bank and no legal proceedings was ever initiated by respondents for dishonoured  cheq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It has been observed that track record of the consumer is not good/clear in whole of the disputed period when outstanding amounts was always there, cheques deposited by the appellant were continuously dishonored and connection remained disconnected on many occasions for intermittent periods.  Though the  payment of Rs. 332393/-  made by petitioner during 8/2003 could not be credited to his account  inadvertently but the petitioner also did not keep his account clear in this period. So the Forum agrees with the recommendation of the committee constituted which was already conveyed to the consumer who has been sufficiently favoured in terms of MMC, surcharges, penalty etc. However it is legal right of the consumer to appeal against any decision with the higher authority. The consumer can get his load reduced as desired by completing the requisite formalities of the depart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refund recommended by committee and approved by the competent  authority be refunded to the consumer.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008" w:hanging="0"/>
      <w:jc w:val="both"/>
      <w:outlineLvl w:val="1"/>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rFonts w:ascii="Arial" w:hAnsi="Arial" w:cs="Arial"/>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0:00Z</dcterms:created>
  <dc:creator>a</dc:creator>
  <dc:description/>
  <dc:language>en-US</dc:language>
  <cp:lastModifiedBy>Darshan Bhullar</cp:lastModifiedBy>
  <cp:lastPrinted>2012-08-21T15:03:00Z</cp:lastPrinted>
  <dcterms:modified xsi:type="dcterms:W3CDTF">2012-08-22T03:30:00Z</dcterms:modified>
  <cp:revision>2</cp:revision>
  <dc:subject/>
  <dc:title/>
</cp:coreProperties>
</file>